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 виконавчого комітету Ніжинської міської рад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виток архівної справ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травень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65"/>
        <w:gridCol w:w="1756"/>
        <w:gridCol w:w="1781"/>
        <w:gridCol w:w="99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з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азва зах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Строк виконанн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Виконавець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Приймалась участь у щотижневих оперативних нарадах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щопонеділ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Здійснювався контроль та заходи щодо виконання розпорядження міського голови «Про упорядкування архівних документів підприємствами, установами, організаціями та закладами міста і передачу їх на постійне зберігання у 2018 році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згідно графік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роведено засідання експертної комісі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7.05.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Розглядались Інструкції з діловодства установ, підприємств та організацій міста, самостійних управлінь міської рад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травень 2018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Упорядковано 22 справи постійного зберігання та 10 справ з кадрових питань (особового складу). Підготовлено на розгляд експертно-перевірної комісії Державного архіву Чернігівської області 1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uk-UA"/>
              </w:rPr>
              <w:t>опис на 22 справи постійного зберігання та 10 справ з кадрових питань (особового складу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рав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Прийнято на постійне зберігання 15 справ від 1 організації міста. Складено 1 акт приймання-передавання справ на постійне зберігання до архівного відділ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рав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Переміщено 234 справи в середині архівосховищ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рав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Складено та погоджено акти про вилучення для знищення документів, не внесених до НАФ однієї установ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рав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Закартоновано 15 архівних спра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рав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Виготовлено та наклеєно 6 ярликів на картонажі та зв’яз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рав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Проводилось упорядкування та підшивка справ фондів, ведення облікових документів та внесення змін до ни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рав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8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Проведено перевірку - наявності справ в архівосховищі 4 архівних фондів на 645 справ. Оформлено результати перевірки наявності та фізичного стану документів шляхом підготовки 4 акті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рав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Надавались консультації відповідальним за архіви та діловодних служб міста щодо упорядкування архівних справ, складання описів справ,  актів про вилучення для знищення документів, не внесених до НА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рав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Користувачам видано 12 справ у тимчасове користування та здійснювався контроль за своєчасним їх повернення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рав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Складено 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10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 тематичних карток на фонди управлінської документації постійного зберігання. Картки включено до систематичного каталог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рав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На запити громадян та установ видано 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2</w:t>
            </w:r>
            <w:r>
              <w:rPr>
                <w:rFonts w:eastAsia="Calibri"/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uk-UA"/>
              </w:rPr>
              <w:t>архівних довідок, копій та витягів архівних документів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. 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Підготовлено 1 негативну відповідь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тувались матеріали, що стосувалися адміністративної комісії (реєстрація протоколів, підготовка постанов про адміністративні правопорушення, відправлення повідомлень, оформлення протоколу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архівного відділу</w:t>
        <w:tab/>
        <w:tab/>
        <w:tab/>
        <w:tab/>
        <w:tab/>
        <w:tab/>
        <w:tab/>
        <w:t>С.П.Труш</w:t>
      </w:r>
    </w:p>
    <w:p>
      <w:pPr>
        <w:pStyle w:val="Normal"/>
        <w:rPr/>
      </w:pPr>
      <w:r>
        <w:rPr>
          <w:sz w:val="28"/>
          <w:szCs w:val="28"/>
          <w:lang w:val="uk-UA"/>
        </w:rPr>
        <w:t>31.05.2018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13:00Z</dcterms:created>
  <dc:creator>1</dc:creator>
  <dc:description/>
  <cp:keywords/>
  <dc:language>en-US</dc:language>
  <cp:lastModifiedBy>Kab55Arhiv2</cp:lastModifiedBy>
  <cp:lastPrinted>2018-02-22T08:30:00Z</cp:lastPrinted>
  <dcterms:modified xsi:type="dcterms:W3CDTF">2018-05-31T05:26:00Z</dcterms:modified>
  <cp:revision>6</cp:revision>
  <dc:subject/>
  <dc:title>Архівний відділ</dc:title>
</cp:coreProperties>
</file>